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Ж И М     Д Н 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 пансионате «Селе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м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8.10 - 8.3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зарядка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- 8.5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туалет, уборка комнат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 - 9.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ка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- 9.3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 а в т р а к</w:t>
            </w:r>
          </w:p>
        </w:tc>
      </w:tr>
      <w:tr>
        <w:trPr>
          <w:trHeight w:val="9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.30 - 11.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ядные дела, работа в кружках, бассейн, экскурсии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– 11.1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 - 13.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рядные дела, репетиции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ые мероприятия 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- 13.3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б е д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 – 14.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тихому часу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- 16.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ий час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 - 17.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л д н и к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 - 19.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и, работа в кружках, общелагерные спортивные и культмассовые мероприятия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 - 19.3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ж и н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.30 - 21.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ние мероприят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дискотеки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0 - 21.1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фир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5 - 22.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Отбой (</w:t>
            </w:r>
            <w:r>
              <w:rPr/>
              <w:t>для младших отрядов)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3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Немкина Е.В</dc:creator>
  <dc:description/>
  <cp:keywords/>
  <dc:language>en-US</dc:language>
  <cp:lastModifiedBy>Ненахова</cp:lastModifiedBy>
  <cp:lastPrinted>2014-06-05T14:36:00Z</cp:lastPrinted>
  <dcterms:modified xsi:type="dcterms:W3CDTF">2021-05-27T06:21:00Z</dcterms:modified>
  <cp:revision>16</cp:revision>
  <dc:subject/>
  <dc:title/>
</cp:coreProperties>
</file>